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E SI FORMA LA MUFFA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SO CH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muffa si forma con il tempo</w:t>
      </w:r>
    </w:p>
    <w:p>
      <w:pPr>
        <w:pStyle w:val="Normal"/>
        <w:rPr/>
      </w:pPr>
      <w:r>
        <w:rPr>
          <w:rFonts w:cs="Comic Sans MS" w:ascii="Comic Sans MS" w:hAnsi="Comic Sans MS"/>
        </w:rPr>
        <w:t>- Infatti dopo alcuni giorni il cibo si ammuffis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i forma con il freddo e l’umidità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Negli ambienti chiusi si può formare la muff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o ho visto che quando si forma la muffa sembra che mangia il cibo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951355" cy="1463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62865</wp:posOffset>
                </wp:positionV>
                <wp:extent cx="28663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TERIALE: due fette biscottat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imone, banana, mortadella,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lcuni piattini e pellicola.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63.7pt;mso-wrap-distance-left:9.05pt;mso-wrap-distance-right:9.05pt;mso-wrap-distance-top:0pt;mso-wrap-distance-bottom:0pt;margin-top:4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ATERIALE: due fette biscottat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limone, banana, mortadella,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lcuni piattini e pellicola.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>Mettiamo le due fette biscottate in piatti diversi, una la bagniamo con un po’ d’acqua,  poi copriamo tutto con la pellicol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gliamo il limone, mettiamone un pezzo in frigorifero e sistemiamo nei piattini le altre fette di limone, di banana, di mortadella, copriamo e lasciamo in attesa per alcuni giorn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SA OSSERVIAM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65250" cy="1032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263015" cy="963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15875</wp:posOffset>
                </wp:positionV>
                <wp:extent cx="1837690" cy="183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 muffa si è formata solo sulla fetta biscottata inumidita con l’acqu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e fettine di limone che non erano in frigorifero sono ammuffite, le altre 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44.7pt;mso-wrap-distance-left:9.05pt;mso-wrap-distance-right:9.05pt;mso-wrap-distance-top:0pt;mso-wrap-distance-bottom:0pt;margin-top:1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a muffa si è formata solo sulla fetta biscottata inumidita con l’acqu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e fettine di limone che non erano in frigorifero sono ammuffite, le altre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365250" cy="10236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omic Sans MS" w:ascii="Comic Sans MS" w:hAnsi="Comic Sans MS"/>
            <w:sz w:val="28"/>
            <w:szCs w:val="28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in/LA%20MUFFA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4:34:00Z</dcterms:created>
  <dc:creator>enriquez</dc:creator>
  <dc:description/>
  <dc:language>en-US</dc:language>
  <cp:lastModifiedBy>antonietta</cp:lastModifiedBy>
  <dcterms:modified xsi:type="dcterms:W3CDTF">2007-08-20T07:42:00Z</dcterms:modified>
  <cp:revision>9</cp:revision>
  <dc:subject/>
  <dc:title>COME SI FORMA LA MUFFA</dc:title>
</cp:coreProperties>
</file>